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16 ACCIONES FORMATIVAS DE ALFABETIZACIÓN DIGITAL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8 </w:t>
      </w:r>
      <w:r>
        <w:rPr>
          <w:rFonts w:cs="Arial" w:ascii="Arial" w:hAnsi="Arial"/>
          <w:b/>
          <w:sz w:val="24"/>
          <w:szCs w:val="24"/>
        </w:rPr>
        <w:t xml:space="preserve">NIVEL INICIAL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8 </w:t>
      </w:r>
      <w:r>
        <w:rPr>
          <w:rFonts w:cs="Arial" w:ascii="Arial" w:hAnsi="Arial"/>
          <w:b/>
          <w:sz w:val="24"/>
          <w:szCs w:val="24"/>
        </w:rPr>
        <w:t xml:space="preserve">NIVEL AVANZADO) EN COMUNITAT VALENCIANA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3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TÉCNICAS AVANZADAS DE ESTUDIO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seis mil ochocientos euros (16.8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7T16:22:00Z</dcterms:modified>
  <cp:revision>11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