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SERVICIOS DE INTERPRETACIÓN DE LENGUA DE SIGNOS ESPAÑOLA PARA ATENCIÓN DE PERSONAS SORDAS O CON DISCAPACIDAD AUDITIVA EN LA PROVINCIA DE LAS PALMAS, EN EL MARCO QUE REPRESENTA LA EJECUCIÓN Y GESTIÓN DEL PROGRAMA OPERATIVO DE INCLUSIÓN SOCIAL Y ECONOMÍA SOCIAL  Y EL PROGRAMA OPERATIVO DE EMPLEO JUVENIL, COFINANCIADOS POR EL FONDO SOCIAL EUROPE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3/35/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SOC. DE PERSONAS SORDAS DE GRAN CANA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Veintitrés euros / hora (23,00 € / HOR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6-24T13:36:00Z</dcterms:modified>
  <cp:revision>118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