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IMPARTICIÓN DE DOS (2) ACCIONES DE MEJORA DE LA EMPLEABILIDAD DE “ACTIVIDADES AUXILIARES DE ALMACEN”, EN ANDALUCIA ( ALMERIA Y MALAGA) EN EL MARCO QUE REPRESENTA LA EJECUCIÓN Y GESTIÓN DEL PROGRAMA OPERATIVO DE  INCLUSIÓN SOCIAL Y ECONOMÍA SOCIAL Y EL PROGRAMA OPERATIVO DE EMPLEO JUVENIL, COFINANCIADOS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3/29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1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HUMAN DEVELOPMENT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mil quinientos ochenta y seis euros con diez céntimos (10.586,1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2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ORCAL INNOVACIÓN Y SEGURIDAD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mil seiscientos euros (10.6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4T19:56:00Z</dcterms:modified>
  <cp:revision>11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