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A ACCIÓN DE MEJORA DE LA EMPLEABILIDAD DE “REPOBLADOR FORESTAL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LAS ISLA DE FUERTEVENTUR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(PROVINCIA DE LAS PALMAS)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lang w:val="es-ES_tradnl"/>
        </w:rPr>
        <w:t>001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LUCAS RODRÍGUEZ CABRERA (PLÁNTATE CE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cinco mil quinientos euros (25.5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7T16:16:00Z</dcterms:modified>
  <cp:revision>11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