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NTERPRETACIÓN DE LENGUA DE SIGNOS ESPAÑOLA PARA ATENCIÓN DE PERSONAS SORDAS O CON DISCAPACIDAD AUDITIVA EN ASTURIAS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4/33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UNDACIÓN PADRE VINJOY DE LA SEGRADA FAMIL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euros / hora (20,00 € / H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24T19:43:00Z</dcterms:modified>
  <cp:revision>12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