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B: DIRECCIONES CENTR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 .- C/Comandante Azcárraga, 5 - 28016 Madri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TERRITORIAL DE MADRID .-  C/Sebastián Herrera, 15 – 2ª pla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ARCELONA.- C/Sepúlveda, 1 – 2ª planta  08015 Barcelo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IAGO DE COMPOSTELA.- C/Laverde Ruiz, 4 – bajo  15072 Santiago de Composte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CORUÑA.- C/Cantón Grande, 3 15003 La Coruñ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O.- Gran Vía, 16 – bajo  36203 Vi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VIEDO.- C/Marqués de Pidal, 13 - bajo  33004 Ovied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ILBAO.- C/Pérez Galdós, 11 – 3ª Planta 48013 Bilba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GROÑO.- C/Doctores Castroviejo, 24  1º- C  26003 Logroñ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AGOZA.- Paseo Echegaray y Caballero, 76 – 50003 Zaragoz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NCIA.- Pasaje Ventura Feliu, 15  entresuelo  46007 Valen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LICANTE.- Avda. de Aguilera, 43 – 4ª planta – izq.  03007 Alica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LMA DE MALLORCA.- C/Foners, 7  3º  07006 Palma de Mallor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RIDA.- C/John Lennon, 26  bajo  06800 Méri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JOZ.- C/ El Maestro, 3 – bajo 06003 Badajo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LADOLID.- Pza. Juan de Austria, 7  1º - H  47006 Valladoli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ÓN.- Avda. de los Reyes Leoneses, 14 3º - C  24008 Le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OLEDO.- C/Reino Unido, 10  45005 Toled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UDAD REAL.- C/Diego de Almagro, 10  bajo  13002 Ciudad Re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DALAJARA .- C/Alvarfáñez de Minaya, 6 – bajo 19001 Guadalaja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ILLA.- C/Leonardo Da Vinci, 13 (Isla de la Cartuja – Pabellón de la FUNDACIÓN ONCE) 41092 Sevil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LAGA.- C/Cuarteles, 8  1ª planta 29002 Málag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NADA.- Pza. del Carmen, s/n  18009 Grana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LMERÍA.- C/Reyes Católicos, 11 – bajo  04001 Almerí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REZ DE LA FRONTERA.- C/Gaitán, 10  2ª planta  11403 Jerez de la Fronte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RDOBA.- C/Doctor Manuel Ruiz Maya, 8  4º  14004 Córdob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ELVA.- Avda. Sudheim, 5 - bajo  21003 Huel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AÉN.- C/Mesa, 16 – planta baja  23001 Jaé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ILLA.- C/O’Donnell, 24 – 26  52001 Melil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MPLONA .- C/Aralar, 3, Entresuelo  31002 Pamplona (Navarr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RCIA .- Pza. San Agustín, 1 A 2º  30005 Mur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ANDER .- C/Fernández de Isla, 14B – 5ª planta  39008 Santand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A CRUZ DE TENERIFE- Prolongación Ramón y Cajal. 3  local 11  Edificio Salesianos  38003 Santa Cruz de Tenerif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S PALMAS DE GRAN CANARIA.-  Avda. Rafael Cabrera, 3 35002 Las Palmas de Gran Cana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  <w:tab/>
      <w:tab/>
      <w:tab/>
      <w:tab/>
      <w:tab/>
    </w:r>
    <w:r>
      <w:rPr/>
      <w:drawing>
        <wp:inline distT="0" distB="0" distL="0" distR="0">
          <wp:extent cx="1494790" cy="960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8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5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12T18:17:00Z</dcterms:modified>
  <cp:revision>14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