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</w:t>
      </w:r>
      <w:r>
        <w:rPr>
          <w:rFonts w:cs="Arial" w:ascii="Arial" w:hAnsi="Arial"/>
          <w:b/>
          <w:sz w:val="24"/>
          <w:szCs w:val="24"/>
          <w:lang w:val="es-ES_tradnl"/>
        </w:rPr>
        <w:t>IMPARTICIÓN DE CUATRO (4)  ACCIONES DE MEJORA DE LA EMPLEABILIDAD DE “OPERACIONES AUXILIARES DE SERVICIOS ADMINISTRATIVOS Y GENERALES”, EN ALMERÍA, HUELVA, MÁLAGA Y GRANADA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1/41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.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/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.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4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.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e mil ciento sesenta y siete euros (20.167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4T15:23:00Z</dcterms:modified>
  <cp:revision>13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