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 xml:space="preserve">SERVICIOS PARA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IMPARTICIÓN DE OCHO (8) ACCIONES DE MEJORA DE LA EMPLEABILIDAD DE “LIMPIEZA DE SUPERFICIE Y MOBILIARIO EN EDIFICIOS Y LOCALES”, EN ANDALUCIA EN EL MARCO QUE REPRESENTA LA EJECUCIÓN Y GESTIÓN DEL PROGRAMA OPERATIVO DE  INCLUSIÓN SOCIAL Y ECONOMÍA SOCIAL Y EL PROGRAMA OPERATIVO DE EMPLEO JUVENIL, COFINANCIADOS POR EL FONDO SOCIAL EUROPE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09/41/16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LOTE 1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color w:val="000000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Default"/>
        <w:rPr/>
      </w:pPr>
      <w:r>
        <w:rPr>
          <w:rFonts w:cs="Arial" w:ascii="Arial" w:hAnsi="Arial"/>
          <w:b/>
        </w:rPr>
        <w:t>Nombre del adjudicatario:  ASOCIACIÓN RURAL DE DESARROLLO Y COOPERACIÓN CULTURAE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Once mil quinientos noventa y dos euros (11.592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DE JUL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LOTE 2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color w:val="000000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Helvetica-Bold" w:ascii="Helvetica-Bold" w:hAnsi="Helvetica-Bold"/>
          <w:b/>
          <w:bCs/>
          <w:sz w:val="24"/>
          <w:szCs w:val="24"/>
        </w:rPr>
        <w:t>FYSER XXI, SL. UNIPERSON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Trece mil doscientos cuarenta y ocho euros (13.248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DE JUL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LOTE 3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color w:val="000000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DESIER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DE JULIO DE 2016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LOTE 4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color w:val="000000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ASOCIACIÓN RURAL DE DESARROLLO Y COOPERACIÓN CULTURAE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Once mil quinientos noventa y dos euros (11.592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DE JULIO DE 2016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LOTE 5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color w:val="000000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  <w:lang w:val="es-ES_tradnl" w:eastAsia="en-US"/>
        </w:rPr>
      </w:pPr>
      <w:r>
        <w:rPr>
          <w:rFonts w:cs="Arial" w:ascii="Arial" w:hAnsi="Arial"/>
          <w:b/>
          <w:bCs/>
          <w:smallCaps/>
          <w:sz w:val="24"/>
          <w:szCs w:val="24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DESIER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DE JULIO DE 2016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ascii="Arial" w:hAnsi="Arial" w:cs="Arial"/>
          <w:caps w:val="false"/>
          <w:smallCaps w:val="false"/>
          <w:sz w:val="24"/>
          <w:szCs w:val="24"/>
          <w:lang w:val="es-ES_tradnl"/>
        </w:rPr>
      </w:pPr>
      <w:r>
        <w:rPr>
          <w:rFonts w:cs="Arial"/>
          <w:caps w:val="false"/>
          <w:smallCaps w:val="false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LOTE 6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color w:val="000000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Default"/>
        <w:rPr/>
      </w:pPr>
      <w:r>
        <w:rPr>
          <w:rFonts w:cs="Arial" w:ascii="Arial" w:hAnsi="Arial"/>
          <w:b/>
        </w:rPr>
        <w:t>Nombre del adjudicatario: ASOCIACIÓN RURAL DE DESARROLLO Y COOPERACIÓN CULTURAE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Once mil quinientos noventa y dos euros (11.592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DE JULIO DE 2016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LOTE 7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color w:val="000000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Default"/>
        <w:rPr/>
      </w:pPr>
      <w:r>
        <w:rPr>
          <w:rFonts w:cs="Arial" w:ascii="Arial" w:hAnsi="Arial"/>
          <w:b/>
        </w:rPr>
        <w:t>Nombre del adjudicatario: EULEN, S.A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Once mil seiscientos sesenta euros (11.660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DE JULIO DE 2016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ascii="TTE1C89A48t00" w:hAnsi="TTE1C89A48t00" w:cs="Arial"/>
          <w:b w:val="false"/>
          <w:b w:val="false"/>
          <w:caps w:val="false"/>
          <w:smallCaps w:val="false"/>
          <w:color w:val="000000"/>
          <w:sz w:val="24"/>
          <w:szCs w:val="24"/>
          <w:lang w:val="es-ES_tradnl"/>
        </w:rPr>
      </w:pPr>
      <w:r>
        <w:rPr>
          <w:rFonts w:cs="Arial" w:ascii="TTE1C89A48t00" w:hAnsi="TTE1C89A48t00"/>
          <w:b w:val="false"/>
          <w:caps w:val="false"/>
          <w:smallCaps w:val="false"/>
          <w:color w:val="000000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LOTE 8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color w:val="000000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Default"/>
        <w:rPr/>
      </w:pPr>
      <w:r>
        <w:rPr>
          <w:rFonts w:cs="Arial" w:ascii="Arial" w:hAnsi="Arial"/>
          <w:b/>
        </w:rPr>
        <w:t xml:space="preserve">Nombre del adjudicatario: </w:t>
      </w:r>
      <w:r>
        <w:rPr>
          <w:rFonts w:cs="Helvetica-Bold" w:ascii="Helvetica-Bold" w:hAnsi="Helvetica-Bold"/>
          <w:b/>
          <w:bCs/>
        </w:rPr>
        <w:t>CENTRO SUPERIOR DE FORMACION EUROPA-SUR</w:t>
      </w:r>
      <w:r>
        <w:rPr>
          <w:rFonts w:cs="Arial" w:ascii="Arial" w:hAnsi="Arial"/>
          <w:b/>
        </w:rPr>
        <w:t xml:space="preserve"> S.A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Once mil setecientos cincuenta y siete euros (11.757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DE JULIO DE 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6-07-08T15:20:00Z</dcterms:modified>
  <cp:revision>129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