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  <w:lang w:val="es-ES_tradnl" w:eastAsia="zh-CN"/>
        </w:rPr>
        <w:t xml:space="preserve">SERVICIOS DE IMPARTICIÓN DE UN MÁXIMO DE DOS (2) ACCIONES DE MEJORA DE LA EMPLEABILIDAD DE “MANIPULACIÓN DE CARGAS CON CARRETILLAS ELEVADORAS” EN LA PROVINCIA DE LAS PALMAS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7/35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ÓN CANARIA DE LA FEDERACIÓN DE EMPRESARIOS DEL METAL DE LAS PAL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is mil setecientos veinte euros (6.720,0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;Times New Roman" w:hAnsi="TTE1C89A48t00;Times New Roman" w:cs="TTE1C89A48t00;Times New Roman"/>
          <w:b/>
          <w:b/>
          <w:color w:val="000000"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04T15:13:00Z</dcterms:modified>
  <cp:revision>11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