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PARA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IMPARTICIÓN DE CINCO (5) ACCIONES DE MEJORA DE LA EMPLEABILIDAD DE “ACTIVIDADES DE VENTA”, EN JEREZ DE LA FRONTERA (CÁDIZ), CÓRDOBA, GRANADA, HUELVA Y MÁLAGA EN EL MARCO QUE REPRESENTA LA EJECUCIÓN Y GESTIÓN DEL PROGRAMA OPERATIVO DE INCLUSIÓN SOCIAL Y ECONOMÍA SOCIAL Y EL PROGRAMA OPERATIVO DE EMPLEO JUVENIL, COFINANCIADOS POR EL FONDO SOCIAL EUROPE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5/41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1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 </w:t>
      </w:r>
      <w:r>
        <w:rPr>
          <w:rFonts w:cs="Arial" w:ascii="Arial" w:hAnsi="Arial"/>
          <w:b/>
          <w:bCs/>
        </w:rPr>
        <w:t>FYSER XXI, SL. UNIPERSON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Veintiséis mil ochocientos cuarenta y cinco euros (26.845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2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PEN CONSULTORÍA Y FORM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Veintiséis mil ochocientos cuarenta y cinco euros (26.845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3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PEN CONSULTORÍA Y FORM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Veintiséis mil ochocientos cuarenta y cinco euros (26.845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DE JULI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4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DE JUNI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TTE1C89A48t00" w:hAnsi="TTE1C89A48t00" w:cs="Arial"/>
          <w:b w:val="false"/>
          <w:b w:val="false"/>
          <w:caps w:val="false"/>
          <w:smallCaps w:val="false"/>
          <w:color w:val="000000"/>
          <w:sz w:val="24"/>
          <w:szCs w:val="24"/>
          <w:lang w:val="es-ES_tradnl"/>
        </w:rPr>
      </w:pPr>
      <w:r>
        <w:rPr>
          <w:rFonts w:cs="Arial" w:ascii="TTE1C89A48t00" w:hAnsi="TTE1C89A48t00"/>
          <w:b w:val="false"/>
          <w:caps w:val="false"/>
          <w:smallCaps w:val="false"/>
          <w:color w:val="00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5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color w:val="000000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PEN CONSULTORÍA Y FORMACIÓN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Veintiséis mil ochocientos cuarenta y cinco euros (26.845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DE JULIO DE 2016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TTE1C89A48t00" w:hAnsi="TTE1C89A48t00" w:cs="Arial"/>
          <w:b w:val="false"/>
          <w:b w:val="false"/>
          <w:caps w:val="false"/>
          <w:smallCaps w:val="false"/>
          <w:color w:val="000000"/>
          <w:sz w:val="24"/>
          <w:szCs w:val="24"/>
          <w:lang w:val="es-ES_tradnl"/>
        </w:rPr>
      </w:pPr>
      <w:r>
        <w:rPr>
          <w:rFonts w:cs="Arial" w:ascii="TTE1C89A48t00" w:hAnsi="TTE1C89A48t00"/>
          <w:b w:val="false"/>
          <w:caps w:val="false"/>
          <w:smallCaps w:val="false"/>
          <w:color w:val="000000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7-08T15:49:00Z</dcterms:modified>
  <cp:revision>132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