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 IMPARTICIÓN DE UNA ACCIÓN DE MEJORA DE LA EMPLEABILIDAD EN LA ESPECIALIDAD DE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“LIMPIADOR ED. 01/16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EN PLASENCIA (CÁCERES)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8/06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FUNDACION SORAPAN DE RIE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Quince mil setecientos cincuenta euros (15.75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>26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7-24T09:05:00Z</dcterms:modified>
  <cp:revision>124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