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UNA ACCIÓN DE MEJORA DE LA EMPLEABILIDAD DE UN CURSO DE “ALFARERO-CERAMISTA” EN LA LOCALIDAD DE SALVATIERRA DE LOS BARROS (BADAJOZ), EN EL MARCO QUE REPRESENTA LA EJECUCIÓN Y GESTIÓN DEL PROGRAMA OPERATIVO DE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5/0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ON SORAPAN DE R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Cuarenta y tres mil euros (43.0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6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24T08:42:00Z</dcterms:modified>
  <cp:revision>12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