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IMPARTICION DE </w:t>
      </w:r>
      <w:r>
        <w:rPr>
          <w:rFonts w:cs="Arial" w:ascii="Arial" w:hAnsi="Arial"/>
          <w:b/>
          <w:sz w:val="24"/>
          <w:szCs w:val="24"/>
          <w:lang w:val="es-ES_tradnl"/>
        </w:rPr>
        <w:t>UN MAXIMO DE  CUATRO ACCIONES FORMATIVAS DE “OFIMÁTICA” EN EL MARCO QUE REPRESENTA LA EJECUCIÓN Y GESTIÓN DEL PROGRAMA OPERATIVO DE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0/82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IA Y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Treinta y cuatro mil quinientos ochenta euros (34.58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04T15:24:00Z</dcterms:modified>
  <cp:revision>11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