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 UN CERTIFICADO DE PROFESIONALIDAD EN LA ESPECIALIDAD DE OPERACIONES DE GRABACIÓN Y TRATAMIENTO DE DATOS Y DOCUMENTOS ED 2/16 (RD645/2011 de 9 de mayo)  EN CIUDAD REAL 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0/4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ECNAS-SERVICIOS INTEGRALES DE FORMACION Y DESARROLLO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siete mil setecientos veinte euros (27.72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04T15:20:00Z</dcterms:modified>
  <cp:revision>12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