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A ACCIÓN DE MEJORA DE LA EMPLEABILIDAD DE “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OPERACIONES BÁSICAS DE RESTAURANTE Y BAR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VALENCIA,  EN EL MARCO QUE REPRESENTA LA EJECUCIÓN Y GESTIÓN DEL PROGRAMA OPERATIVO DE  INCLUSIÓN SOCIAL Y ECONOMÍA SOCIAL Y EL PROGRAMA OPERATIVO DE EMPLEO JUVENIL, AMBOS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7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TÉCNICAS AVANZADAS DE ESTUDIO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Catorce mil quinientos euros (14.5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9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29T13:56:00Z</dcterms:modified>
  <cp:revision>12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