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UN MÁXIMO DE TRES ACCIONES FORMATIVAS DE “AUXILIAR ADMINISTRATIVO” EN MADRID, 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6/82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STITUTO MADRILEÑO DE FORMACION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Cincuenta mil cuatrocientos euros (50.4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7-08T18:03:00Z</dcterms:modified>
  <cp:revision>11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