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UNA ACCIÓN (1) </w:t>
      </w:r>
      <w:r>
        <w:rPr>
          <w:rFonts w:cs="Arial" w:ascii="Arial" w:hAnsi="Arial"/>
          <w:b/>
          <w:sz w:val="24"/>
          <w:szCs w:val="24"/>
          <w:lang w:val="es-ES_tradnl"/>
        </w:rPr>
        <w:t>DE MEJORA DE LA EMPLEABILIDAD EN LA ESPECIALIDAD DE “MONITOR DE COMEDOR ESCOLAR” EN SANTA CRUZ DE TENERIFE Y LA LAGUNA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38/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STITUTO DE FORMACION Y EMPLEO ESCOLA SOCIEDAD CIV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iete mil trescientos cincuenta euros (7.35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04T15:10:00Z</dcterms:modified>
  <cp:revision>11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