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SERVICIOS DE UN MÁXIMO DE 4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ACCIONES FORMATIVAS DE MEJORA DE LA EMPLEABILIDAD DE “OPERARIO/A CARRETILLAS ELEVADORAS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COMUNIDAD VALENCIANA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4/4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UTE AREA FORMACIÓN Y AUTOESCUELA INDUSTR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ocho mil euros (28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4T15:17:00Z</dcterms:modified>
  <cp:revision>12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