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DOS (2) CURSOS DE ALFABETIZACION DIGITAL (NIVEL AVANZADO) Y DOS (2) TALLERES DE BUSQUEDA ACTIVA DE EMPLE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4/07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IBECÓN 2003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inco mil ochocientos euros (5.8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4T15:14:00Z</dcterms:modified>
  <cp:revision>12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