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ITINERARIO FORMATIVO DE 11 ACCIONES DE WINDOWS WORD EXCEL E INTERNET Y 11 ACCIONES DE TALLER DE HABILIDADES PRELABORALES EN LAS 5 PROVINCIAS DE CASTILLA LA MANCH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1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FORSULTING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 ACCIONES DE WINDOWS WORD EXCEL E INTERN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Sesenta y nueve mil tresicientos euros (69.3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 ACCIONES DE TALLER DE HABILIDADES PRELABOR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ocho mil cuatrocientos ochenta euros (18.4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OTAL: 87.780,00 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08T17:28:00Z</dcterms:modified>
  <cp:revision>11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