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CUATRO (4) ACCIONES DE MEJORA DE LA EMPLEABILIDAD: TRES (3) DE “OPERACIONES AUXILIARES DE SERVICIOS ADMINISTRATIVOS Y GENERALES”; DOS (2) EN MURCIA ED 1/16 Y 2/16 Y UNA (1) EN CARTAGENA 3/16 Y UNA (1) ACCIÓN DE “EXCEL” ED 1/16 EN MURCIA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/30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SOLUCIONES TECNOLOGICAS SECOND WAY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ERACIONES AUXILIARES DE SERVICIOS ADMINISTRATIVOS Y GENERALES ED. 1/16 EN MURC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nueve mil quinientos sesenta y cinco euros (19.565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ERACIONES AUXILIARES DE SERVICIOS ADMINISTRATIVOS Y GENERALES ED. 2/16 EN MURC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nueve mil quinientos sesenta y cinco euros (19.565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EL ED. 1/16 EN MURC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Cuatro mil quinientos cincuenta euros (4.55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CARLOS SÁNCHEZ 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ERACIONES AUXILIARES DE SERVICIOS ADMINISTRATIVOS Y GENERALES ED. 3/16 EN CARTAGE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nueve mil seiscientos euros (19.6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DE JUL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29T13:41:00Z</dcterms:modified>
  <cp:revision>12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