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EXO I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LIEGO DE CONDICIONES TÉCNICAS PARA L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CONTRATACIÓN POR  LA ASOCIACIÓN PARA EL EMPLEO Y LA FORMACIÓN DE PERSONAS CON DISCAPACIDAD DEL SERVICIO DE </w:t>
      </w:r>
      <w:r>
        <w:rPr>
          <w:rFonts w:cs="Arial" w:ascii="Arial" w:hAnsi="Arial"/>
          <w:b/>
          <w:bCs/>
          <w:sz w:val="24"/>
          <w:szCs w:val="24"/>
        </w:rPr>
        <w:t>SUMINISTRO DE MATERIAL DE OFICINA EN SU RED DE CENT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, 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 DE EXPEDIENTE: </w:t>
      </w: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g/ef/16/003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ción 1.- OBJETO DEL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objeto del presente pli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LA CONTRATACIÓN POR  LA ASOCIACIÓN PARA EL EMPLEO Y LA FORMACIÓN DE PERSONAS CON DISCAPACIDAD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L SERVICI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UMINISTRO DE MATERIAL DE OFICINA EN SU RED DE CENT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ámbito territorial de los servicios contratados se corresponderá con el de actuación de los Programas Operativos (Mas Desarrolladas 1, Mas Desarrolladas 2, Transición y Menos Desarrolladas), abarcando los territorios en los que FSC Inserta programa y ejecuta actuaciones en el marco del Programa Operativo (Andalucía, Castilla La Mancha, Extremadura, Galicia, Aragón, Baleares, Cataluña, La Rioja, Madrid, Navarra, País Vasco, Canarias, Castilla y León, Comunidad Valenciana, Asturias, Murcia, Cantabria y Melill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licitador puede ver la red de oficinas de FSC INSERTA en su página web (www.fsc-inserta.e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obstante la red de oficinas de FSC INSERTA está formada po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FSC INSERTA CENTRAL . C/COMANDANTE AZCÁRRAGA, 5 – 28016 MADRID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FSC INSERTA CENTRO TERRITORIAL DE MADRID – C/SEBASTIÁN HERRERA, 15  - 28012 MADRID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SANTIAGO DE COMPOSTELA.-  C/LAVERDE RUIZ, 4 – 15072 SANTIAGO DE COMPOSTELA (A CORUÑA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FSC INSERTA A CORUÑA .- C/CANTÓN GRANDE, 3 – 15003 A CORUÑ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VIGO .- GRAN VÍA, 16 – 36203 VIGO (PONTEVEDRA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OVIEDO .- C/PALACIO VALDÉS, 15 – 33002 OVIED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FSC INSERTA BILBAO .- C/PÉREZ GALDÓS, 11 – 3ª PLANTA – 48013 BILBA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LOGROÑO .- C/DOCTORES CASTROVIEJO, 24 – 26003 LOGROÑ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FSC INSERTA ZARAGOZA .- PASEO ECHEGARAY Y CABALLERO, 76 – 4ª PLANTA – 50003 ZARAGOZ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FSC INSERTA BARCELONA .- C/SEPÚLVEDA, 1 – 2ª PLANTA – 08015 BARCELO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PALMA DE MALLORCA .- C/FONERS, 7 -  07006 PALMA DE MALLORC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VALLADOLID .- PLAZA JUAN DE AUSTRIA, 7 – 47006 VALLADOLID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FSC INSERTA VALLADOLID .- PLAZ JUAN DE AUSTRIA, 6 – 47006 VALLADOLID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LEÓN .- AVDA. DE LOS REYES LEONESES, 14 – 24008 LEÓ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FSC INSERTA TOLEDO .- C/REINO UNIDO, 10 – 45005 TOLED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CIUDAD REAL .- C/DIEGO DE ALMAGRO, 10 – 13002 CIUDAD RE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MÉRIDA .-  C/JOHN LENNON, 26 – 06800 MÉRID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VALENCIA .- PASAJE VENTURA  FELIÚ, 15 – 46007 VALENC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ALICANTE .- AVDA. DE AGUILERA, 43 – 03007 ALICA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SEVILLA .- C/ LEONARDO DA VINCI, 13 – 41092 SEVILL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MÁLAGA .- C/CUARTELES, 8 – 29002 MÁLAG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GRANADA .- PLAZA DEL CARMEN, S/N – 18009 GRANAD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JEREZ DE LA FRONTERA .- C/GAITÁN, 10 – 11403 JEREZ DE LA FRONTERA (CÁDIZ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CÓRDOBA .- C/DOCTOR MANUEL RUIZA MAYA, 8 – 14004 CÓRDOB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HUELVA .- C/PLUS ULTRA, 15 – 21001 HUELV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JAÉN .- C/MESA, 16 – 23001 JAÉ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ALMERÍA .- PLAZA DE DALIAS, S/N – 04001 ALMERÍ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MELILLA .- C/O’DONNELL, 24 – 26 – 52001 MELILL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SANTA CRUZ DE TENERIFE .- PROLONGACIÓN RAMÓN Y CAJAL, 3 – 38003 SANTA CRUZ DE TENERIF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LAS PALMAS DE GRAN CANARIA .- AVDA. RAFAEL CABRERA, 3 – 35002 LAS PALMAS DE GRAN CANAR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SC INSERTA PAMPLONA .- C/ARALAR, 3 – 31002 PAMPLO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n perjuicio de la apertura, cierre o traslado de oficin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Ámbito temporal:</w:t>
      </w:r>
      <w:r>
        <w:rPr>
          <w:rFonts w:cs="Arial" w:ascii="Arial" w:hAnsi="Arial"/>
          <w:sz w:val="24"/>
          <w:szCs w:val="24"/>
        </w:rPr>
        <w:t xml:space="preserve"> Desde 15 de febrero de 2016, a 15 de febrero de 2018, sin perjuicio de posible prórro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ción 2.- DESCRIPCIÓN TÉCN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y como se indica en el Pliego de Condiciones Particulares, los licitadores, deberán aportar en el Sobre B, una memoria descriptiva de la prestación del servic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ervicio a prestar es el siguiente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SC INSERTA precisa de un servicio suficiente y adecuado de suministro de material de oficina en su red de centros. Se entregará el material, por tanto en la red de oficinas arriba indic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uministro se realizará según las necesidades de FSC INSERTA,  facturándose a partir de que se vaya entregando el materi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l Plazo máximo para la entrega del material de oficina será de 72 horas hábiles, contados desde la fecha de petición del suministro por FSC INSERTA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ara las Islas Canarias, Islas Baleares y Melilla, se admitiría una ampliación de 24 horas más en la entrega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a entrega del material se efectuara en las sedes de las oficinas de FSC INSERTA, distribuidas por todo el territorio nacional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Tal y como se ha indicado en el Pliego de Condiciones Particulares, la oferta se basará en una serie de artículos, a los que hay que aplicar un importe y conforme a un número de artículos estimado. En esto se basará la oferta económica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as cantidades indicadas en el anexo con los precios máximos, son previsiones, y lo adjudicado sera por tanto los precios unitarios indicados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o obstante, todo esto sin perjuicio de otros artículos de material de oficina, que se puedan sollicitar.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or ello, los licitadores han de incluir su catálogo de productos de material de oficina, además de la oferta de los productos ind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Se advierte que si alguno o algunos de los artículos supera el precio unitario máximo establecido o si es inferior o inferiores al 70% de dicho precio, el licitador quedará excluido de este concur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ción 3.- Personas de contac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caso de duda sobre el contenido de los pliegos o la presentación de las ofertas, los licitadores podrán solicitar las aclaraciones pertinentes poniéndose en comunicación con  FSC Inserta Central, en el teléfono 91 468 85 00 ó al correo electrónico ramon.munoz.fsc@fundaciononce.es, preguntando por Ramón Muñoz Moneo.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udas podrán aclararse por teléfono o correo electró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426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900"/>
        <w:tab w:val="clear" w:pos="4252"/>
        <w:tab w:val="clear" w:pos="8504"/>
        <w:tab w:val="left" w:pos="0" w:leader="none"/>
        <w:tab w:val="left" w:pos="2127" w:leader="none"/>
      </w:tabs>
      <w:spacing w:before="120" w:after="120"/>
      <w:ind w:right="360" w:hanging="0"/>
      <w:jc w:val="center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52900</wp:posOffset>
          </wp:positionH>
          <wp:positionV relativeFrom="paragraph">
            <wp:posOffset>39370</wp:posOffset>
          </wp:positionV>
          <wp:extent cx="126682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28040" cy="64706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</w:t>
    </w:r>
    <w:r>
      <w:rPr>
        <w:b w:val="false"/>
        <w:sz w:val="20"/>
      </w:rPr>
      <w:t xml:space="preserve">Página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de </w:t>
    </w:r>
  </w:p>
  <w:p>
    <w:pPr>
      <w:pStyle w:val="Footer"/>
      <w:spacing w:before="120" w:after="120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68725</wp:posOffset>
          </wp:positionH>
          <wp:positionV relativeFrom="paragraph">
            <wp:posOffset>29845</wp:posOffset>
          </wp:positionV>
          <wp:extent cx="1629410" cy="4362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24790</wp:posOffset>
          </wp:positionH>
          <wp:positionV relativeFrom="paragraph">
            <wp:posOffset>-200025</wp:posOffset>
          </wp:positionV>
          <wp:extent cx="1680210" cy="8197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Gill Sans Ultra Bold Condensed" w:hAnsi="Gill Sans Ultra Bold Condensed" w:eastAsia="Gill Sans Ultra Bold Condensed" w:cs="Gill Sans Ultra Bold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New York" w:cs="Symbol"/>
      <w:b w:val="false"/>
      <w:i w:val="false"/>
      <w:shadow w:val="false"/>
      <w:vanish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ta">
    <w:name w:val="Mart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0:00Z</dcterms:created>
  <dc:creator>eribas.fsc</dc:creator>
  <dc:description/>
  <cp:keywords/>
  <dc:language>en-US</dc:language>
  <cp:lastModifiedBy>ONCE</cp:lastModifiedBy>
  <dcterms:modified xsi:type="dcterms:W3CDTF">2016-01-13T12:4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