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7"/>
        <w:gridCol w:w="2870"/>
        <w:gridCol w:w="3233"/>
        <w:gridCol w:w="977"/>
      </w:tblGrid>
      <w:tr>
        <w:trPr>
          <w:trHeight w:val="218" w:hRule="atLeast"/>
        </w:trPr>
        <w:tc>
          <w:tcPr>
            <w:tcW w:w="5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 UNIDADES PREVISTAS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CIOS MÁXIMOS ADMITIDO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18" w:hRule="atLeast"/>
        </w:trPr>
        <w:tc>
          <w:tcPr>
            <w:tcW w:w="5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JA 5 PAQUETES DE 500 HOJAS PAPEL A4 75G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</w:tr>
      <w:tr>
        <w:trPr>
          <w:trHeight w:val="218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CK DE 50 CAJAS ARCHIVO DEFINITIVO FOLIO CARTÓN BLANCO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</w:tr>
      <w:tr>
        <w:trPr>
          <w:trHeight w:val="218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QUETE 100 FUNDAS MULTITALADRO FOLIO 80 MICRAS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,00</w:t>
            </w:r>
          </w:p>
        </w:tc>
      </w:tr>
      <w:tr>
        <w:trPr>
          <w:trHeight w:val="434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CHIVADOR DOS ANILLAS CARTÓN TAMAÑO FOLIO (7-8) CM VARIOS COLORES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,00</w:t>
            </w:r>
          </w:p>
        </w:tc>
      </w:tr>
      <w:tr>
        <w:trPr>
          <w:trHeight w:val="218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NER NEGRO HP LJ1010/12/15 N Q2612A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,00</w:t>
            </w:r>
          </w:p>
        </w:tc>
      </w:tr>
      <w:tr>
        <w:trPr>
          <w:trHeight w:val="218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JA 100 HOJAS ETIQUETAS ADHESIVAS A4 12 105X48MM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</w:t>
            </w:r>
          </w:p>
        </w:tc>
      </w:tr>
      <w:tr>
        <w:trPr>
          <w:trHeight w:val="218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QUETE 100 FUNDAS MULTITALADRO A4 80 MICRAS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,00</w:t>
            </w:r>
          </w:p>
        </w:tc>
      </w:tr>
      <w:tr>
        <w:trPr>
          <w:trHeight w:val="218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BLOCS NOTAS AMARILLAS OD 76X76 MM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18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QUETE 500 HOJAS A3 75G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,00</w:t>
            </w:r>
          </w:p>
        </w:tc>
      </w:tr>
      <w:tr>
        <w:trPr>
          <w:trHeight w:val="218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CK DE 12 MARCADORES FLUORESCENTES DE VARIOS COLORES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18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JETIN ARCH. 7,5CM AZUL CARTÓN VARIOS COLORES FOLIO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18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BLOCS NOTAS AMARILLAS 76X12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434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CHIVADOR DOS ANILLAS CARTÓN TAMAÑO A4 (7-8) CM VARIOS COLORES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</w:tr>
      <w:tr>
        <w:trPr>
          <w:trHeight w:val="218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JA GOMAS ELASTICAS 100G 1,5X1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18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BLOCS NOTAS AMARILLAS 38X5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18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UADERNO ESPIRAL  FORMATO FOLIO CUBIERTA CARTÓN PLASTIFICADA 80H 4X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434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JA 100 TAPAS ENCUADERNACIÓN PVC  EN NEGRO OPACO, EN A4. 200 micras</w:t>
            </w:r>
          </w:p>
        </w:tc>
        <w:tc>
          <w:tcPr>
            <w:tcW w:w="28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434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NDEJA DE PLASTICO PORTADOCUMENTOS OPACA DE VARIOS COLORES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18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CK K1000 GRAPAS 24/6 DE COBRE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18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POSAPIES ERGONOMICO  FIJO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18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RRECTOR APLICACION FRONTAL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18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JA  DE 100 HOJAS A4 14 DE ETIQUETAS ADHESIVAS 105X42,3MM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18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UBO NOTAS ENCOLADO 10X10X4,7 BLANCO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UADERNO ESPIRAL FORMATO CUARTO CUBIERTA CARTÓN PLASTIFICADA 80H. 4X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18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RTATARIFAS 20 FUNDAS POLIPROPILENO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18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TULADOR EDDING 1200 VARIOS COLORES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434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JA 100 TAPAS ENCUADERNACIÓN COLOR TRANSPARENTE, en PVC A4. 150 micras</w:t>
            </w:r>
          </w:p>
        </w:tc>
        <w:tc>
          <w:tcPr>
            <w:tcW w:w="2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INTA ADHESIVA INVISIBLE 19MMX33M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18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LOC DE MENSAJES TELEFONICOS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18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CK 100 CLIPS LABIADOS N 4 50MM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18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PARADOR PP 12 POSICIONES A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RRA PEGAMENTO 40GR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18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PIZ CORRECTOR 8ML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18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SSIER PINZA 3MM VARIOS COLORES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218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PARADOR PP 10 POSICIONES FOLIO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18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RRECTOR LÍQUIDO 20 ML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18" w:hRule="atLeast"/>
        </w:trPr>
        <w:tc>
          <w:tcPr>
            <w:tcW w:w="5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CIO MÁXIMO TOTA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.15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59:00Z</dcterms:created>
  <dc:creator>Fundacion</dc:creator>
  <dc:description/>
  <cp:keywords/>
  <dc:language>en-US</dc:language>
  <cp:lastModifiedBy>ONCE</cp:lastModifiedBy>
  <dcterms:modified xsi:type="dcterms:W3CDTF">2016-01-13T12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