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LAS ACCIONES DE MEJORA DE LA EMPLEABILIDAD EN LA ESPECIALIDAD DE “TRATAMIENTO DE DATOS Y PRUEBAS DE SOFTWARE” ED. 1/16-17 Y "PRÁCTICAS EN TRATAMIENTO DE DATOS Y PRUEBAS DE SOFTWARE ED. 1/16-17" EN MADRID, EN EL MARCO QUE REPRESENTA LA EJECUCIÓN Y GESTIÓN DEL PROGRAMA OPERATIVO DE INCLUSIÓN SOCIAL Y ECONOMÍA SOCIAL,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3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SPECIALISTERNE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urso:Cincuenta y siete mil cuatrocientos euros (57.4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rácticas: Seis mil seiscientos euros (6.6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 DE DICIEMBRE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2-16T08:41:00Z</dcterms:modified>
  <cp:revision>13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