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L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 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SERVICIO DE MENSAJERÍA PARA INSERTA SEVILLA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INCLUSIÓN SOCIAL Y ECONOMÍA SOCIAL, Y EL PROGRAMA OPERATIVO DE EMPLEO JUVENIL, COFINANCIADOS AMBOS POR EL FONDO SOCIAL EUROPEO (FSE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b w:val="false"/>
          <w:b w:val="false"/>
          <w:caps w:val="false"/>
          <w:smallCaps w:val="false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b w:val="false"/>
          <w:caps/>
          <w:szCs w:val="24"/>
          <w:lang w:val="es-ES_tradnl"/>
        </w:rPr>
        <w:t>log/ef/16/012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b w:val="false"/>
          <w:b w:val="false"/>
          <w:caps w:val="false"/>
          <w:smallCaps w:val="false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b w:val="false"/>
          <w:b w:val="false"/>
          <w:caps w:val="false"/>
          <w:smallCaps w:val="false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  <w:lang w:val="pt-BR"/>
        </w:rPr>
        <w:t>TODOENVÍO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Envíos nacionales a Península – entrega día siguiente hábil antes de las 14:00 horas .- Hasta 5 Kg y no superando la suma de largo, alto y ancho los 100 cm, ó fracción de las medidas de peso y dimensiones indicadas. (5 €)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nvíos a Baleares, Canarias, Ceuta y Melillla -  </w:t>
      </w:r>
      <w:r>
        <w:rPr>
          <w:rFonts w:cs="Arial" w:ascii="Arial" w:hAnsi="Arial"/>
          <w:sz w:val="24"/>
          <w:szCs w:val="24"/>
        </w:rPr>
        <w:t>entrega día siguiente hábil antes de las 14:00 horas</w:t>
      </w:r>
      <w:r>
        <w:rPr>
          <w:rFonts w:cs="Arial" w:ascii="Arial" w:hAnsi="Arial"/>
          <w:iCs/>
          <w:sz w:val="24"/>
          <w:szCs w:val="24"/>
        </w:rPr>
        <w:t>.- Hasta 2 Kg y no superando la suma de largo, alto y ancho los 100 cm ó fracción de las medidas de peso y dimensiones indicadas.  (6,5 €)</w:t>
      </w:r>
    </w:p>
    <w:p>
      <w:pPr>
        <w:pStyle w:val="Normal"/>
        <w:spacing w:lineRule="auto" w:line="276" w:before="0" w:after="200"/>
        <w:ind w:left="36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Envíos urgentes a Península. No más tarde de las 10:00 horas del día siguiente hábil. Con los mismos parámetros que los establecidos en el primer caso (7 €)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Envíos urgentes a Baleares, Canarias, Ceuta y Melilla. No más tarde de las 10:00 horas del día siguiente hábil. .Con los mismos parámetros que los establecidos en el segundo caso.  (7 €)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 urgente dentro de la Provincia de Sevilla. Entrega de sobres  en el mismo día. (6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 AGOST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759"/>
        </w:tabs>
        <w:ind w:left="3683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8-03T15:29:00Z</dcterms:modified>
  <cp:revision>12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