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DE IMPARTICIÓN </w:t>
      </w:r>
      <w:r>
        <w:rPr>
          <w:rFonts w:cs="Arial" w:ascii="Arial" w:hAnsi="Arial"/>
          <w:b/>
          <w:sz w:val="24"/>
          <w:szCs w:val="24"/>
          <w:lang w:val="es-ES_tradnl"/>
        </w:rPr>
        <w:t>DE LAS SIGUIENTES ACCIONES DE MEJORA DE LA EMPLEABILIDAD “TALLER DE HABILIDADES PERSONALES BÁSICAS, CURSO DE ACTIVIDADES AUXILIARES EN VIVEROS, JARDINES Y CENTROS DE JARDINERÍA Y PRÁCTICAS DE ACTIVIDADES AUXILIARES EN VIVEROS, JARDINES Y CENTROS DE JARDINERÍA” EN LA LOCALIDAD DE MATARÓ (BARCELONA),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21/08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mbre del adjudicatario: FUNDACIÓ PRIVADA DEL MARESME PRO PERSONES AMB DISMINUCIÓ PSÍQU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TALLER DE HABILIDADES PERSONALES BÁSICAS  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Cuatro mil seiscientos treinta euros (4.63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URSO DE ACTIVIDADES AUXILIARES EN VIVEROS, JARDINES Y CENTROS DE JARDINERÍA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Veintiséis mil novecientos sesenta euros (26.96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PRÁCTICAS DE ACTIVIDADES AUXILIARES EN VIVEROS, JARDINES Y CENTROS DE JARDINERÍA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Ocho mil novecientos setenta euros (8.97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DE AGOST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8-06T10:34:00Z</dcterms:modified>
  <cp:revision>127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