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 IMPARTICIÓN DE UNA ACCIÓN DE MEJORA DE LA EMPLEABILIDAD EN LA ESPECIALIDAD DE </w:t>
      </w:r>
      <w:r>
        <w:rPr>
          <w:rFonts w:cs="Arial" w:ascii="Arial" w:hAnsi="Arial"/>
          <w:b/>
          <w:sz w:val="24"/>
          <w:szCs w:val="24"/>
          <w:lang w:val="es-ES_tradnl"/>
        </w:rPr>
        <w:t>“TELEMÁRKETING APLICADO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EN BARCELONA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20/08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ITAGORA ADVANCED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mil trescientos veinte euros (10.32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AGOST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3T14:52:00Z</dcterms:modified>
  <cp:revision>12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