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UNA ACCIÓN DE MEJORA DE LA EMPLEABILIDAD DE “ASESOR/A DE VENTAS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ZARAGOZA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7/50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ON PIQU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Quince mil seiscientos ochenta euros (15.68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8-04T14:20:00Z</dcterms:modified>
  <cp:revision>12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