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UNA ACCIÓN DE MEJORA DE LA EMPLEABILIDAD DE “REPARACIÓN DE CONTENEDORES DE PLÁSTICO” EN ORTIGUEIRA (A CORUÑ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 perfil de operario de reparación de contenedores de plástico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sz w:val="22"/>
          <w:szCs w:val="22"/>
          <w:lang w:val="es-ES_tradnl"/>
        </w:rPr>
        <w:t>REPARACIÓN DE CONTENEDORES DE PLÁSTICO,</w:t>
      </w:r>
      <w:r>
        <w:rPr>
          <w:rFonts w:cs="Arial" w:ascii="Arial" w:hAnsi="Arial"/>
          <w:sz w:val="22"/>
          <w:szCs w:val="22"/>
          <w:lang w:val="es-ES_tradnl"/>
        </w:rPr>
        <w:t xml:space="preserve"> dirigido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El objeto del contrato es la impartición de un curso de “REPARACIÓN DE CONTENEDORES DE PLÁSTICO (módulos 3 y 4)“, cuya finalidad es completar la cualificación, iniciada en 2015 con los dos primeros módulos de este especialidad, de 12 demandantes de empleo para poder desarrollar las tareas </w:t>
      </w:r>
      <w:r>
        <w:rPr>
          <w:rFonts w:cs="Arial" w:ascii="Arial" w:hAnsi="Arial"/>
          <w:sz w:val="22"/>
          <w:szCs w:val="22"/>
        </w:rPr>
        <w:t>necesarias para la reparación de todo tipo de contenedores de plástic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El curso está dirigido preferentemente a personas con discapacidad psíquica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rPr>
            </w:pPr>
            <w:r>
              <w:rPr>
                <w:rFonts w:cs="Arial"/>
                <w:sz w:val="22"/>
                <w:szCs w:val="22"/>
                <w:u w:val="none"/>
              </w:rPr>
              <w:t>“</w:t>
            </w:r>
            <w:r>
              <w:rPr>
                <w:rFonts w:cs="Arial"/>
                <w:sz w:val="22"/>
                <w:szCs w:val="22"/>
                <w:u w:val="none"/>
              </w:rPr>
              <w:t>REPARACIÓN DE CONTENEDORES DE PLÁSTICO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2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 xml:space="preserve">BÁSICO </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MAY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JULIO</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ORTIGUEIRA (A CORUÑ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sz w:val="22"/>
                <w:szCs w:val="22"/>
              </w:rPr>
              <w:t xml:space="preserve">OBJETIVOS: </w:t>
            </w:r>
            <w:r>
              <w:rPr>
                <w:bCs/>
                <w:szCs w:val="22"/>
              </w:rPr>
              <w:t>Adquirir las competencias y los conocimientos necesarios para realizar todas aquellas funciones y tareas propias del perfil profesional de un operario de reparación de contenedores de plástic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spectos generales del servic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teriales y herramient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écnicas de repar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0</w:t>
                  </w:r>
                  <w:r/>
                  <w:r>
                    <w:rPr>
                      <w:lang w:val="en-US" w:eastAsia="en-US"/>
                    </w:rPr>
                    <w:fldChar w:fldCharType="end"/>
                  </w:r>
                  <w:r>
                    <w:rPr>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04-19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