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ANEXO 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eastAsia="Arial" w:cs="Arial" w:ascii="Arial" w:hAnsi="Arial"/>
          <w:b/>
          <w:sz w:val="32"/>
          <w:szCs w:val="20"/>
        </w:rPr>
        <w:t xml:space="preserve"> </w:t>
      </w:r>
      <w:r>
        <w:rPr>
          <w:rFonts w:cs="Arial" w:ascii="Arial" w:hAnsi="Arial"/>
          <w:b/>
          <w:sz w:val="32"/>
          <w:szCs w:val="20"/>
        </w:rPr>
        <w:t>PROGRAM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CONSTRUYE TU CAMINO HACIA EL EMPLE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799"/>
      </w:tblGrid>
      <w:tr>
        <w:trPr>
          <w:trHeight w:val="759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1: MERCADO LABORAL Y AUTOCONOCIMIENT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rir, a partir del conocimiento y análisis de uno mismo y del mercado laboral, l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rsos necesarios para el desarrollo de una búsqueda de empleo eficaz.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didácticas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- Autoconocimiento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- El Proyecto Profesional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- Conocimiento del mercado laboral y tendencias actuales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- Información laboral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 La Busqueda de trabaj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ras Totales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</w:tr>
      <w:tr>
        <w:trPr>
          <w:trHeight w:val="33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UD 1: Autoconocimi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Mejorar el concomimiento prop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Identificar las fortalezas que favorecen el acceso al mercado labo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Corregir las debilidades que dificultan el acceso al mercado labo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Elaborar el perfil profesional</w:t>
            </w:r>
          </w:p>
        </w:tc>
      </w:tr>
      <w:tr>
        <w:trPr>
          <w:trHeight w:val="40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ción del perfil profesional personal.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¿Qué quiero hacer?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¿Qué puedo hacer?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 Los intereses profesionale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Las motivaciones laborale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Las capacidades y habilidade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 La formación y los conocimiento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 La experie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Elaboración del perfil profes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UD 2: El Proyecto Profesion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Definir con precisión y tener claros los objetivos del área profes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Adquirir estrategias útiles para alcanzar y/o mejorar los objetivos profesionales</w:t>
            </w:r>
          </w:p>
        </w:tc>
      </w:tr>
      <w:tr>
        <w:trPr>
          <w:trHeight w:val="40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El balance profesio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mple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 ámbito profesio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76"/>
              <w:rPr/>
            </w:pPr>
            <w:r>
              <w:rPr>
                <w:rFonts w:cs="Arial" w:ascii="Arial" w:hAnsi="Arial"/>
                <w:sz w:val="22"/>
                <w:szCs w:val="22"/>
              </w:rPr>
              <w:t>Promoción profesiona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¿Cuándo es necesario hacer un balance profesional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Definición del proyecto profesional</w:t>
            </w:r>
          </w:p>
          <w:p>
            <w:pPr>
              <w:pStyle w:val="Normal"/>
              <w:autoSpaceDE w:val="false"/>
              <w:ind w:left="708" w:hanging="4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Grado de ajuste y coherencia</w:t>
            </w:r>
          </w:p>
          <w:p>
            <w:pPr>
              <w:pStyle w:val="Normal"/>
              <w:autoSpaceDE w:val="false"/>
              <w:spacing w:lineRule="auto" w:line="276"/>
              <w:ind w:left="708" w:hanging="4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Puntos fuertes de empleabilidad.</w:t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Elaboración del proyecto profesion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UD 3: Conocimiento del mercado de trabajo y tendencias actual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Dar a conocer de forma básica qué es el mercado de trabajo y sus component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Saber analizar una oferta de emple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Diferenciar los motivos que hay detrás de diferentes ofertas de emple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Conocer las nuevas ocupaciones y el perfil profesional más demandad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Mercado de trabaj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¿Qué es una oferta de empleo?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Análisis de una oferta de trabajo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Pasos para analizar una oferta.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Anuncios engañosos.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Pistas que nos aseguran que una oferta es fiab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endencias actuales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¿Qué buscan las empresas?</w:t>
            </w:r>
          </w:p>
          <w:p>
            <w:pPr>
              <w:pStyle w:val="NormalWeb"/>
              <w:spacing w:before="0" w:after="0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Nuevos Yacimientos de empleo. Ocupaciones emergentes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UD 4: Información labor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Identificar la tipología de empres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Conocer la legislación laboral relacionada con el área laboral, así como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ífica de trabajadores con discapac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Identificar las características y el contenido del contrato de trabajo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Conocer la contratación para personas con discapacida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Modelos de inser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Normativa laboral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Estatuto de Trabajadores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Convenio Colectivo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Acuerdo de empr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Legislación específica para personas con discapacidad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Empleo directo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Empleo indirec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Contrato de trabajo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Características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Contenido mínimo de un contrato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Modalidad de contratación para trabajadores con discapacidad</w:t>
            </w:r>
          </w:p>
          <w:p>
            <w:pPr>
              <w:pStyle w:val="NormalWeb"/>
              <w:spacing w:before="0" w:after="0"/>
              <w:ind w:firstLine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4.4. Tipos de contrat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UD 5: La búsqueda de trabaj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Desarrollar actitudes proactivas en la búsqueda de empleo y oportunida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Descubrir, además de los tradicionales, nuevos canales de búsqueda de emple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Conocer estrategias para la búsqueda de empleo, así como las herramientas qu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e utilizan en el proces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Elaborar el plan personal de búsqueda de empleo el que se fijen unos objetivos 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marquen unas tareas con el compromiso de llevarlas a cabo.</w:t>
            </w:r>
          </w:p>
        </w:tc>
      </w:tr>
      <w:tr>
        <w:trPr>
          <w:trHeight w:val="40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La búsqueda de trabaj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El plan de búsqueda de trabajo propio e individu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Canales de búsqueda de trabajo</w:t>
            </w:r>
          </w:p>
          <w:p>
            <w:pPr>
              <w:pStyle w:val="Normal"/>
              <w:autoSpaceDE w:val="false"/>
              <w:ind w:left="708" w:hanging="4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sas de trabajo</w:t>
            </w:r>
          </w:p>
          <w:p>
            <w:pPr>
              <w:pStyle w:val="Normal"/>
              <w:autoSpaceDE w:val="false"/>
              <w:ind w:left="708" w:hanging="4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sa / revistas / publicaciones</w:t>
            </w:r>
          </w:p>
          <w:p>
            <w:pPr>
              <w:pStyle w:val="Normal"/>
              <w:autoSpaceDE w:val="false"/>
              <w:ind w:left="708" w:hanging="4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eo público</w:t>
            </w:r>
          </w:p>
          <w:p>
            <w:pPr>
              <w:pStyle w:val="Normal"/>
              <w:autoSpaceDE w:val="false"/>
              <w:ind w:left="708" w:hanging="4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rios entre oferta y demanda</w:t>
            </w:r>
          </w:p>
          <w:p>
            <w:pPr>
              <w:pStyle w:val="Normal"/>
              <w:autoSpaceDE w:val="false"/>
              <w:ind w:left="708" w:hanging="4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andidatura</w:t>
            </w:r>
          </w:p>
          <w:p>
            <w:pPr>
              <w:pStyle w:val="Normal"/>
              <w:autoSpaceDE w:val="false"/>
              <w:ind w:left="708" w:hanging="4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work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Características de los canales de búsqueda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comendacion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799"/>
      </w:tblGrid>
      <w:tr>
        <w:trPr>
          <w:trHeight w:val="759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2: SACA PARTIDO A TU CURRICULUM VITA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r y utilizar correctamente aquellos instrumentos y herramientas qu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biliten la realización de una búsqueda de empleo activa, planificada y organizada para la consecución de su objetivo profesional.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didácticas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- Conocerse a sí mismo: descubro mis capacidades para el emple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- Mi pasaporte para conseguir entrevista: el curriculum vitae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- Mi tarjeta de visita: la carta de presentación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ras Totales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>
          <w:trHeight w:val="40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</w:tr>
      <w:tr>
        <w:trPr>
          <w:trHeight w:val="40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UD 1: Conocerse a sí mismo: descubro mis capacidades para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emple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avorecer el conocimiento de uno mismo para saber qué podemos ofrecer al mercado de trabajo, aprendiendo 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identificar fortalezas y debilidad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reconocer amenazas y oportunidad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destacar cualidades que son deseabl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corregir aspectos personales que no nos ayudan en la búsqueda de un emple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trazar objetivos realistas, adaptando las propias posibilidades a las demanda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el mercado actual.</w:t>
            </w:r>
          </w:p>
        </w:tc>
      </w:tr>
      <w:tr>
        <w:trPr>
          <w:trHeight w:val="40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é e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¿Para qué sirv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¿De qué elementos se compone?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Internos</w:t>
            </w:r>
          </w:p>
          <w:p>
            <w:pPr>
              <w:pStyle w:val="Normal"/>
              <w:autoSpaceDE w:val="false"/>
              <w:ind w:left="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Fortalezas</w:t>
            </w:r>
          </w:p>
          <w:p>
            <w:pPr>
              <w:pStyle w:val="Normal"/>
              <w:autoSpaceDE w:val="false"/>
              <w:ind w:left="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Debilidades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Externos</w:t>
            </w:r>
          </w:p>
          <w:p>
            <w:pPr>
              <w:pStyle w:val="Normal"/>
              <w:autoSpaceDE w:val="false"/>
              <w:ind w:left="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Oportunidades</w:t>
            </w:r>
          </w:p>
          <w:p>
            <w:pPr>
              <w:pStyle w:val="Normal"/>
              <w:autoSpaceDE w:val="false"/>
              <w:ind w:left="284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Amenaz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¿Cómo se realiza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Recomendacione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UD 2: Mi pasaporte para conseguir entrevista: el curriculum vita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término de módulo, los participantes deben ser capaces d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Conocer cuáles son los modelos principales de curriculum y la función de c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o de ell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Explicar la importancia del Curriculum Vitae en la búsqueda de emple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Conocer y redactar los diferentes apartados que integran un curriculum vita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Diferenciar y seleccionar el tipo de curriculum que más se adapte a s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es y necesidad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Organizar y estructurar el curriculum vitae de acuerdo al puesto de trabaj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Identificar las particularidades de un curriculum vitae efectivo.</w:t>
            </w:r>
          </w:p>
        </w:tc>
      </w:tr>
      <w:tr>
        <w:trPr>
          <w:trHeight w:val="40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endo a hacer mi curriculum vitae.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¿Qué es? Definición.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¿Para qué sirve? Objetivos.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¿Cuándo se utiliza el CV?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Importancia de hacer un buen C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ructura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¿Qué información debe tener en cada apartado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s de CV y sus ventajas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Cronológico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Funcional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 Otros formatos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Hoja de Solicitud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Curriculum Europeo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Impresos oficiales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Videocurriculu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rategias para la preparación del CV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¿Cómo redactar el CV?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¿Cómo presentar el CV?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4.3. ¿Cómo enviar el CV?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 Recomendaciones</w:t>
            </w:r>
          </w:p>
          <w:p>
            <w:pPr>
              <w:pStyle w:val="NormalWeb"/>
              <w:spacing w:before="0" w:after="0"/>
              <w:ind w:firstLine="709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a. Errores más comunes</w:t>
            </w:r>
          </w:p>
        </w:tc>
      </w:tr>
      <w:tr>
        <w:trPr>
          <w:trHeight w:val="40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UD 3: Mi tarjeta de visita: la carta de presentació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Conocer el concepto y objetivos de la carta de presentació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Identificar los tipos de cartas, su objetivo, su utilidad y la estructura que de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Reconocer el tipo de información a reflejar en la carta de presentación y 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ción correc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rFonts w:cs="Arial" w:ascii="Arial" w:hAnsi="Arial"/>
                <w:sz w:val="22"/>
                <w:szCs w:val="22"/>
              </w:rPr>
              <w:t>Elaborar una carta de presentación conforme a un modelo concreto, teniendo 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uenta las características de redacción, presentación, estética, etc. que 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sugieren en la presente unidad didáctica.</w:t>
            </w:r>
          </w:p>
        </w:tc>
      </w:tr>
      <w:tr>
        <w:trPr>
          <w:trHeight w:val="40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é e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¿Para qué sirv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Características genera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ruc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Tipos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 Carta como candidatura espontánea o Autocandidatura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 Carta como respuesta a una oportunidad de emple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Aspectos a tener en cuenta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 Respecto al estilo de redacción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Respecto a la presentación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6.3. Consejos</w:t>
            </w:r>
          </w:p>
        </w:tc>
      </w:tr>
    </w:tbl>
    <w:p>
      <w:pPr>
        <w:pStyle w:val="NormalWeb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060"/>
      </w:tblGrid>
      <w:tr>
        <w:trPr>
          <w:trHeight w:val="75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3: PROCESO DE SELECCIÓN Y ENTREV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rir recursos y tácticas que favorezcan superar con éxito un proceso de selección a partir del aprendizaje de qué es un proceso de selección, cuáles son sus fases y qué herramientas y técnicas se aplican.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didácticas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- El proceso de selecció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- La entrevista de trabaj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- Otras pruebas de selecció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ras Totales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>
          <w:trHeight w:val="40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</w:tr>
      <w:tr>
        <w:trPr>
          <w:trHeight w:val="40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UD 1: El proceso de selecció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r qué es el proceso de selección (procedimiento que permite a las empresas ponerse en contacto con los candidatos para conocerlos y hacerse conocer, y posteriormente seleccionar al aspirante más adecuado para cubrir un puesto de trabajo) y cómo se estructura en una serie de fases (pueden variar en función del tipo de persona que la empresa busca o de las características del puesto a cubrir).</w:t>
            </w:r>
          </w:p>
        </w:tc>
      </w:tr>
      <w:tr>
        <w:trPr>
          <w:trHeight w:val="40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¿Qué es el proceso de selección?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Defini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Fases del proceso de selección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Exposición de las fases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Consejos prácticos que ayudan a superar las fa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La toma de contacto entre empresa y candidato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Llamada telefónica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Hoja de solicitu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3.3. Instancias oficiales</w:t>
            </w:r>
          </w:p>
        </w:tc>
      </w:tr>
      <w:tr>
        <w:trPr>
          <w:trHeight w:val="40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UD 2: La entrevista de trabaj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r la entrevista de trabajo y, por lo tanto, afrontarla con más garantías de éxito.</w:t>
            </w:r>
          </w:p>
        </w:tc>
      </w:tr>
      <w:tr>
        <w:trPr>
          <w:trHeight w:val="40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La entrevista de trabajo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Defini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Tipos de entrevista de trabajo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Criterio “número”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Criterio “método”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 Criterio “enfoque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Recomendaciones para la entrevista de trabajo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Antes de la entrevista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Durante la entrevista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Después de la entrevista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El lenguaje no verbal en la entrevista de trabajo</w:t>
            </w:r>
          </w:p>
        </w:tc>
      </w:tr>
      <w:tr>
        <w:trPr>
          <w:trHeight w:val="40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UD 3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Tahoma,Bold" w:ascii="Tahoma,Bold" w:hAnsi="Tahoma,Bold"/>
                <w:b/>
                <w:bCs/>
                <w:sz w:val="22"/>
                <w:szCs w:val="22"/>
              </w:rPr>
              <w:t>Otras pruebas de selecció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r las pruebas de selección que la empresa puede aplicar a los candidatos participantes en un proceso de selección para determinar su adecuación al puesto de trabajo.</w:t>
            </w:r>
          </w:p>
        </w:tc>
      </w:tr>
      <w:tr>
        <w:trPr>
          <w:trHeight w:val="40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Las pruebas de selección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Defini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aracterísticas de las pruebas de selección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Parámetro “evaluación”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Parámetro “realización”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Parámetro “administración”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Parámetro “duración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Tipos de pruebas de selección y recomendaciones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Definición</w:t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Tipología</w:t>
            </w:r>
          </w:p>
          <w:p>
            <w:pPr>
              <w:pStyle w:val="NormalWeb"/>
              <w:spacing w:before="0" w:after="0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3.3. Recomendaciones</w:t>
            </w:r>
          </w:p>
        </w:tc>
      </w:tr>
    </w:tbl>
    <w:p>
      <w:pPr>
        <w:pStyle w:val="NormalWeb"/>
        <w:spacing w:before="0" w:after="0"/>
        <w:ind w:firstLine="284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41"/>
        <w:gridCol w:w="339"/>
      </w:tblGrid>
      <w:tr>
        <w:trPr>
          <w:trHeight w:val="507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4: EMPLEO 2.0</w:t>
            </w:r>
          </w:p>
        </w:tc>
      </w:tr>
      <w:tr>
        <w:trPr/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</w:tr>
      <w:tr>
        <w:trPr/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nocer el funcionamiento de los portales de empleo, las redes sociales y profesionales, la utilidad de los blogs personales así como las principales aplicaciones para generar un CV online y posicionarse en la WEB de cara a mejorar la búsqueda activa de empleo en Internet.</w:t>
            </w:r>
          </w:p>
        </w:tc>
      </w:tr>
      <w:tr>
        <w:trPr/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didácticas</w:t>
            </w:r>
          </w:p>
        </w:tc>
      </w:tr>
      <w:tr>
        <w:trPr/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1.- Los Portales de Empleo y el Curriculum Vitae online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2.- El Blog y la identidad digital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3.- Las Redes Sociales y las Redes Profesionales en la búsqueda de empleo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ras Totales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295" w:hRule="atLeast"/>
        </w:trPr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UD 1. Los portales de empleo en internet y el Curriculum Vitae onlin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jetivo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ocer las principales herramientas de la WEB 2.0 y sus usos para mejorar la búsqueda de emple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dentificar las partes esenciales de los Portales de empleo y su funcionamiento general.</w:t>
            </w:r>
          </w:p>
          <w:p>
            <w:pPr>
              <w:pStyle w:val="Normal"/>
              <w:numPr>
                <w:ilvl w:val="0"/>
                <w:numId w:val="7"/>
              </w:numPr>
              <w:ind w:left="314" w:hanging="314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0"/>
              </w:rPr>
              <w:t>Configurar el CV Online en los formularios de los portales de empleo y las web de las empresas.</w:t>
            </w:r>
          </w:p>
        </w:tc>
      </w:tr>
      <w:tr>
        <w:trPr>
          <w:trHeight w:val="407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ntenidos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álisis de las principales herramientas de Internet aplicadas a la búsqueda de emple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ales de Empleo: estructura básica y funcionamien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426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CV online y el perfil profesional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09" w:leader="none"/>
              </w:tabs>
              <w:ind w:left="850" w:hanging="35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eso y alta del perfil de usuari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09" w:leader="none"/>
              </w:tabs>
              <w:ind w:left="850" w:hanging="35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ción de búsqueda de ofertas de trabajo</w:t>
            </w:r>
          </w:p>
          <w:p>
            <w:pPr>
              <w:pStyle w:val="Normal"/>
              <w:ind w:left="49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inscripción Online en ofertas de empresas</w:t>
            </w:r>
          </w:p>
        </w:tc>
      </w:tr>
      <w:tr>
        <w:trPr>
          <w:trHeight w:val="4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UD 2. El blog y la identidad digital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1194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>Objetivos: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ocer la estructura y funcionamiento básico de un Blog 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mar conciencia de la imagen personal y profesional en </w:t>
            </w:r>
            <w:r>
              <w:rPr>
                <w:rFonts w:cs="Arial" w:ascii="Arial" w:hAnsi="Arial"/>
                <w:sz w:val="22"/>
                <w:szCs w:val="20"/>
              </w:rPr>
              <w:t>Interne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</w:tr>
      <w:tr>
        <w:trPr>
          <w:trHeight w:val="407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ind w:left="426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Blog: ¿Qué es un Blog o bitácora personal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pacing w:before="120" w:after="120"/>
              <w:ind w:left="851" w:hanging="56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ructura y funcionamiento básico de un blo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ind w:left="426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Identidad digital y el trabajo en red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spacing w:before="120" w:after="120"/>
              <w:ind w:left="567" w:hanging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estra imagen en internet: recomendaciones</w:t>
            </w:r>
          </w:p>
        </w:tc>
      </w:tr>
      <w:tr>
        <w:trPr>
          <w:trHeight w:val="4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D 3. Las Redes Sociales y las Redes Profesionales en la búsqueda de empleo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jetivos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ocer las principales herramientas de la WEB 2.0 y sus usos para mejorar la búsqueda de empleo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dentificar las partes esenciales de los Portales de empleo y su funcionamiento general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0"/>
              </w:rPr>
              <w:t>Configurar el CV Online en los formularios de los portales de empleo y las web de las empresas.</w:t>
            </w:r>
          </w:p>
        </w:tc>
      </w:tr>
      <w:tr>
        <w:trPr>
          <w:trHeight w:val="407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ntenido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spacing w:before="120" w:after="120"/>
              <w:ind w:left="387" w:hanging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álisis de las principales herramientas de Internet aplicadas a la búsqueda de emple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spacing w:before="120" w:after="120"/>
              <w:ind w:left="426" w:hanging="33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ales de Empleo: estructura básica y funcionamie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spacing w:before="120" w:after="120"/>
              <w:ind w:left="426" w:hanging="33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CV online y el perfil profesiona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13" w:leader="none"/>
              </w:tabs>
              <w:ind w:left="851" w:hanging="33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eso y alta del perfil de usuari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13" w:leader="none"/>
              </w:tabs>
              <w:ind w:left="851" w:hanging="33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ción de búsqueda de ofertas de trabaj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13" w:leader="none"/>
              </w:tabs>
              <w:ind w:left="851" w:hanging="33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inscripción Online en ofertas de empresas</w:t>
            </w:r>
          </w:p>
        </w:tc>
      </w:tr>
    </w:tbl>
    <w:p>
      <w:pPr>
        <w:pStyle w:val="NormalWeb"/>
        <w:spacing w:before="0" w:after="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8" w:top="1797" w:footer="55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072" w:leader="none"/>
        <w:tab w:val="left" w:pos="4140" w:leader="none"/>
        <w:tab w:val="right" w:pos="8144" w:leader="none"/>
      </w:tabs>
      <w:spacing w:before="120" w:after="120"/>
      <w:ind w:right="360" w:hanging="0"/>
      <w:outlineLvl w:val="0"/>
      <w:rPr>
        <w:rFonts w:ascii="Arial" w:hAnsi="Arial" w:cs="Arial"/>
        <w:smallCaps/>
        <w:spacing w:val="-2"/>
        <w:sz w:val="20"/>
        <w:szCs w:val="2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76750</wp:posOffset>
          </wp:positionH>
          <wp:positionV relativeFrom="paragraph">
            <wp:posOffset>-20320</wp:posOffset>
          </wp:positionV>
          <wp:extent cx="1524000" cy="478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851785</wp:posOffset>
          </wp:positionH>
          <wp:positionV relativeFrom="paragraph">
            <wp:posOffset>12700</wp:posOffset>
          </wp:positionV>
          <wp:extent cx="1504315" cy="473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mallCaps/>
        <w:spacing w:val="-2"/>
        <w:sz w:val="20"/>
        <w:szCs w:val="20"/>
      </w:rPr>
      <w:tab/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072" w:leader="none"/>
        <w:tab w:val="left" w:pos="4140" w:leader="none"/>
        <w:tab w:val="right" w:pos="8144" w:leader="none"/>
      </w:tabs>
      <w:spacing w:before="120" w:after="120"/>
      <w:ind w:right="360" w:hanging="0"/>
      <w:outlineLvl w:val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462915</wp:posOffset>
          </wp:positionV>
          <wp:extent cx="670560" cy="57912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mallCaps/>
        <w:spacing w:val="-2"/>
        <w:sz w:val="20"/>
        <w:szCs w:val="20"/>
      </w:rPr>
      <w:t xml:space="preserve">                                                                           </w:t>
    </w:r>
    <w:r>
      <w:rPr>
        <w:rFonts w:cs="Arial" w:ascii="Arial" w:hAnsi="Arial"/>
        <w:smallCaps/>
        <w:spacing w:val="-2"/>
        <w:sz w:val="20"/>
        <w:szCs w:val="20"/>
      </w:rPr>
      <w:t xml:space="preserve">Página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PAGE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7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 xml:space="preserve"> de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NUMPAGES \* ARABIC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7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443865</wp:posOffset>
          </wp:positionH>
          <wp:positionV relativeFrom="margin">
            <wp:posOffset>-756285</wp:posOffset>
          </wp:positionV>
          <wp:extent cx="1607185" cy="445770"/>
          <wp:effectExtent l="0" t="0" r="0" b="0"/>
          <wp:wrapSquare wrapText="bothSides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color w:val="C00000"/>
      <w:spacing w:val="-20"/>
      <w:w w:val="71"/>
      <w:sz w:val="24"/>
      <w:szCs w:val="24"/>
      <w:lang w:val="es-ES" w:bidi="es-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Batang;바탕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New York" w:cs="Symbol"/>
      <w:b w:val="false"/>
      <w:i w:val="false"/>
      <w:shadow w:val="false"/>
      <w:vanish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4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rta">
    <w:name w:val="Marta"/>
    <w:basedOn w:val="Normal"/>
    <w:qFormat/>
    <w:pPr>
      <w:numPr>
        <w:ilvl w:val="0"/>
        <w:numId w:val="2"/>
      </w:numPr>
      <w:spacing w:before="120" w:after="12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Prrafodelista2">
    <w:name w:val="Párrafo de lista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44:00Z</dcterms:created>
  <dc:creator>FERNANDO GARCIA ACUÑA</dc:creator>
  <dc:description/>
  <cp:keywords/>
  <dc:language>en-US</dc:language>
  <cp:lastModifiedBy>Muñoz Moneo, Ramón</cp:lastModifiedBy>
  <cp:lastPrinted>2020-01-07T12:48:00Z</cp:lastPrinted>
  <dcterms:modified xsi:type="dcterms:W3CDTF">2021-03-26T17:02:00Z</dcterms:modified>
  <cp:revision>5</cp:revision>
  <dc:subject/>
  <dc:title>PLIEGO DE CONDICIONES PARTICULARES PARA LA CONTRATACIÓN POR  LA ASOCIACIÓN PARA EL EMPLEO Y LA FORMACIÓN DE PERSONAS CON DISCAPACIDAD DE LOS SERVICIOS DE HOSTING Y MANTENIMIENTO DE [Nombre de la licitación], EN EL MARCO QUE REPRESENTA LA EJECUCIÓN Y G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